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HEDA  DI  PARTECIPAZION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ONCORSO INTERNAZIONALE DI POESI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RNALDO DA BRESC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no scolastico 2010/2011   </w:t>
      </w:r>
      <w:r>
        <w:rPr>
          <w:sz w:val="40"/>
          <w:szCs w:val="40"/>
        </w:rPr>
        <w:t>16°</w:t>
      </w:r>
      <w:r>
        <w:rPr>
          <w:sz w:val="32"/>
          <w:szCs w:val="32"/>
        </w:rPr>
        <w:t xml:space="preserve">   EDI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Spett. Associazione Arnaldo da Brescia  </w:t>
      </w:r>
      <w:r>
        <w:rPr/>
        <w:t>( compilare la scheda in stampatello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cuola 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-----------------------------------------------------------------------n°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 ------------------------ Città -------------------------Provincia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-----------------------------------------Fax 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 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poter partecipare   al Concorso Internazionale di poesia Arnaldo da Brescia 2010/2011  -  16°  Edi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   sezione a tema libero per le Scuole Sec 1° grado   </w:t>
      </w:r>
      <w:r>
        <w:rPr/>
        <w:t>(Medie Inf.  11/14 ann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   sezione a tema libero per le Scuole Sec 2° grado   (</w:t>
      </w:r>
      <w:r>
        <w:rPr/>
        <w:t>Medie Sup. fino a 19 ann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   sezione lavori di gruppo Scuole Sec 1° grado     </w:t>
      </w:r>
      <w:r>
        <w:rPr/>
        <w:t>( Medie Inferior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lasse  ------------------------- n° studenti partecipanti 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enti referenti ----------------------------------------- ------------------------</w:t>
      </w:r>
    </w:p>
    <w:p>
      <w:pPr>
        <w:pStyle w:val="Normal"/>
        <w:rPr/>
      </w:pPr>
      <w:r>
        <w:rPr>
          <w:sz w:val="28"/>
          <w:szCs w:val="28"/>
        </w:rPr>
        <w:t>Si dichiara che le poesie  sono realizzate dagli studenti e  se ne  autorizza sin d’ora l’eventuale pubblicazione ( raccolta o CD )  e diffusione  senza  nulla pretend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mbro della scu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ma del Docente refer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Cs w:val="32"/>
        </w:rPr>
        <w:t>scrivere in stampatello + firma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e luogo</w:t>
      </w:r>
    </w:p>
    <w:p>
      <w:pPr>
        <w:pStyle w:val="Normal"/>
        <w:rPr/>
      </w:pPr>
      <w:r>
        <w:rPr/>
        <w:t>Associazione ARNALDO DA BRESCIA via 25 Aprile, 18 25121 Brescia</w:t>
      </w:r>
    </w:p>
    <w:p>
      <w:pPr>
        <w:pStyle w:val="Normal"/>
        <w:rPr/>
      </w:pPr>
      <w:r>
        <w:rPr/>
        <w:t xml:space="preserve">tel. 030 47660       fax  030 292126        </w:t>
      </w:r>
      <w:hyperlink r:id="rId2">
        <w:r>
          <w:rPr>
            <w:rStyle w:val="InternetLink"/>
          </w:rPr>
          <w:t>info@arnaldodabrescia.com</w:t>
        </w:r>
      </w:hyperlink>
      <w:r>
        <w:rPr/>
        <w:t xml:space="preserve">     </w:t>
      </w:r>
      <w:hyperlink r:id="rId3">
        <w:r>
          <w:rPr>
            <w:rStyle w:val="InternetLink"/>
          </w:rPr>
          <w:t>www.arnaldodabrescia.com</w:t>
        </w:r>
      </w:hyperlink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t>E-mail ---------------------------------------------------------------------------------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naldodabrescia.com" TargetMode="External"/><Relationship Id="rId3" Type="http://schemas.openxmlformats.org/officeDocument/2006/relationships/hyperlink" Target="http://www.arnaldodabresc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51:00Z</dcterms:created>
  <dc:creator>Simha</dc:creator>
  <dc:description/>
  <cp:keywords/>
  <dc:language>en-US</dc:language>
  <cp:lastModifiedBy>Simha</cp:lastModifiedBy>
  <cp:lastPrinted>2011-01-01T16:06:00Z</cp:lastPrinted>
  <dcterms:modified xsi:type="dcterms:W3CDTF">2011-01-02T17:51:00Z</dcterms:modified>
  <cp:revision>2</cp:revision>
  <dc:subject/>
  <dc:title>SCHEDA  DI  PARTECIPAZIONE</dc:title>
</cp:coreProperties>
</file>